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color w:val="000000"/>
          <w:sz w:val="40"/>
          <w:szCs w:val="40"/>
        </w:rPr>
        <w:tab/>
        <w:tab/>
        <w:tab/>
      </w:r>
      <w:r>
        <w:rPr>
          <w:rFonts w:eastAsia="Times New Roman" w:cs="Times New Roman"/>
          <w:color w:val="000000"/>
          <w:sz w:val="52"/>
          <w:szCs w:val="52"/>
        </w:rPr>
        <w:t>Solidizer Pr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ab/>
        <w:tab/>
        <w:tab/>
        <w:tab/>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ab/>
        <w:tab/>
        <w:t xml:space="preserve">        </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ab/>
        <w:tab/>
        <w:tab/>
        <w:tab/>
        <w:t xml:space="preserve"> </w:t>
      </w:r>
      <w:r>
        <w:rPr>
          <w:rFonts w:eastAsia="Times New Roman" w:cs="Times New Roman"/>
          <w:color w:val="000000"/>
          <w:sz w:val="36"/>
          <w:szCs w:val="36"/>
        </w:rPr>
        <w:t>Manual</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ab/>
        <w:tab/>
        <w:tab/>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ab/>
        <w:tab/>
        <w:tab/>
        <w:t xml:space="preserve">         3DTV Corp</w:t>
        <w:tab/>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ab/>
        <w:t xml:space="preserve">  </w:t>
        <w:tab/>
        <w:t xml:space="preserve">   1863 Pioneer Pkwy. E. PMB 142</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ab/>
        <w:tab/>
        <w:tab/>
        <w:t>Springfield, OR 97477 USA</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ab/>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ab/>
        <w:tab/>
        <w:tab/>
        <w:t>415 680 1678 tel/fax</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ab/>
        <w:tab/>
        <w:t xml:space="preserve">      http://www.3dmagic.com</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The Solidizer Pro converts 2D NTSC video to field sequential 3D video in real time.  For PAL or SECAM output add the 3DTV Corp 3D Standards Converter.  The Solidizer Pro does not use field delay to enhance the stereoscopic effect.  If you wish to add from one to six fields delay to the signal you may add the 3DTV Corp SpaceStation Model SS4(NTSC) or SS3(PAL). The field or frame sequential output can be viewed with LCD </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shutter glasses provided by 3DTV Corp or with HMD's(head mounted displays such as I glasses or Sony Glasstron Stereo Models) or with polarized glasses with use of dual videoprojectors or with a single projector or monitor and 3DTV Corp's StereoPlates.  With addition of transcoders, the output can also be viewed in full color with 3DTV Corp's SpaceSpex paper anaglyph glasses.</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36"/>
          <w:szCs w:val="36"/>
        </w:rPr>
        <w:tab/>
        <w:tab/>
        <w:tab/>
        <w:t>OPERATION</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FRONT PANEL</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Power:  switch is red when on.</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Output:  120Hz frame sequential SVGA or 60hz field sequential NTSC or</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ab/>
        <w:t xml:space="preserve">    60hz Left + 60Hz Right simultaneous.</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Mode:  S3DR--field sequential NTSC with odd field on R channel or S3DL--</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ab/>
        <w:t xml:space="preserve">  field sequential NTSC with odd field on L channel or 2D--bypass </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ab/>
        <w:t xml:space="preserve">  mode(no change in 2D signal) or 2D to 3D--Solidizes input</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Freeze:  stillframe</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Depth:  S3DR or S3DL mode--Clockwise places image inside TV and </w:t>
        <w:tab/>
        <w:t xml:space="preserve">   counterclockwise projects image out of TV.  </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ab/>
        <w:t xml:space="preserve">  2D mode--no effect(bypass)</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ab/>
        <w:t xml:space="preserve">  2D to 3d mode--clockwise increases depth and counter closckwise </w:t>
        <w:tab/>
        <w:t xml:space="preserve">  decreases depth.</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REAR PANEL</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Input:  NTSC composite or S video in(S video priority if both connected).</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Output Left:  120hz mode--inactive.   2D mode--outputs incoming 2D </w:t>
        <w:tab/>
        <w:t xml:space="preserve">           signal (bypass).  60Hz mode--outputs field sequential 3D</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ab/>
        <w:t xml:space="preserve">           with odd field on L channel.  60Hz + 60Hz--outputs the L </w:t>
        <w:tab/>
        <w:tab/>
        <w:t xml:space="preserve"> channel signal.</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Output Right:  120hz mode--inactive.  2D mode--outputs incoming 2D signal</w:t>
        <w:tab/>
        <w:tab/>
        <w:t xml:space="preserve">   (bypass).  60Hz mode--outputs field sequential 3D with odd</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ab/>
        <w:tab/>
        <w:t xml:space="preserve">   field on R channel.  60Hz + 60Hz--outputs the R channel </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ab/>
        <w:tab/>
        <w:t xml:space="preserve">   signal.</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Output RGB:  60Hz or 60Hz + 60Hz modes--no output.  120Hz mode with </w:t>
        <w:tab/>
        <w:tab/>
        <w:t xml:space="preserve">   field sequential 3d input--outputs the input at 120hz.  120Hz </w:t>
        <w:tab/>
        <w:tab/>
        <w:t xml:space="preserve">   mode and 2D mode--outputs 120Hz 2D.  120hz mode and 2D </w:t>
        <w:tab/>
        <w:tab/>
        <w:t xml:space="preserve">   to 3d mode--outputs 120Hz frame sequential 3D with odd </w:t>
        <w:tab/>
        <w:tab/>
        <w:t xml:space="preserve">   fields corresponding to L channel.</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Glass:  For external wireless glasses transmitter. </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SPECIFICATIONS</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Input:  Standard NTSC composite or S video.</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Output:  Standard NTSC composite and S video.  RGB is 0.7Vp-p 75Ohm</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ab/>
        <w:t xml:space="preserve">     unbalanced, H 31.4khz  V 120Hz.  </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Power:  100 to 120V 50 or 60Hz.</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Fuse:  125V 2A</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Power Use:  ca. 10watts</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dimensions: 1 3/4x14 1/2x17 inches(430x44x370mm)</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weight: ca. 13 lb(6kg) </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Warranty:  90 days parts &amp; labor.  Warranty does not cover damage due to disassembly, modification, any use other than that described, or abuse such dropping, banging or crushing, exposure to excessive heat or cold, liquids, solvents, power surges etc.  In no case shall 3DTV Corp be liable for indirect or consequential damages resulting from the use of its products or from any error or defect in the product or documentation.  In no event shall 3DTV Corp. liability exceed the price paid for the produc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